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4"/>
        <w:gridCol w:w="3040"/>
        <w:gridCol w:w="1230"/>
        <w:gridCol w:w="1588"/>
        <w:gridCol w:w="922"/>
        <w:gridCol w:w="1336"/>
      </w:tblGrid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   排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排尿的护理</w:t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一次性导尿术的基本操作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排尿异常的护理。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法、提问法、论证法、演示法、实验法</w:t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：排尿异常的护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：一次性导尿术的基本操作法。</w:t>
            </w:r>
          </w:p>
        </w:tc>
      </w:tr>
      <w:tr>
        <w:trPr>
          <w:trHeight w:val="43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   排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 排尿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排尿异常的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尿失禁病人的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心理护理 （尊重、理解、帮助、安慰、支持使其树立恢复健康的信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皮肤护理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外部引流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重建正常的排尿功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持续的膀胱训练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摄入适当的液体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肌肉力量的锻炼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导尿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尿潴留病人的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心理护理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提供隐蔽的排尿环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调整体位和姿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诱导排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热敷、按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必要时根据医嘱肌内注射卡巴胆碱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经上述处理仍不能解除尿潴留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采用导尿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导尿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尿术是指在严格无菌操作下，用导尿管经尿道插入膀胱引流尿液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尿术引起医源性感染的途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尿管带菌插入尿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尿道外口周围的粘膜中的一些鞘液带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细菌经尿管的下端与引流管衔接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引流管污染，细菌上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一次性导尿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目的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为尿潴留患者引流出尿液，以减轻痛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协助临床诊断：如留取未受污染的尿标本作细菌培养；测量膀胱容量及检查残余尿；进行尿道或膀胱造影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为膀胱肿瘤患者进行膀胱化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估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评估病人的病情、临床诊断、解释导尿的目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评估病人的意识状态、生命体征、心理状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评估病人的合作理解程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评估膀胱充盈度及局部皮肤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计划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操作者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用物准备：无菌导尿包、外阴初步消毒用物、其他、导尿管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病人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环境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实施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操作步骤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备齐用物携至床旁，核对、解释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准备环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协助患者准备好体位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垫巾，保护床单不被污染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根据男、女患者尿道的解剖特点进行消毒、导尿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尿术－女性病人导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【操作步骤】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初步消毒：取消毒液棉球消毒阴阜、大阴唇，另一手分开大阴唇，消毒小阴唇和尿道口（消毒顺序是由外向内、自上而下，每个棉球限用一次），收拾用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打开导尿包，铺治疗巾，显露小药杯并倒消毒液于药杯内，浸湿棉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戴无菌手套，铺洞巾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摆放用物，选择并润滑尿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）再次消毒：分别消毒尿道口、小阴唇、尿道口（消毒顺序是内→外 →内，自上而下，每个棉球限用一次 ）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导尿：用另一血管钳夹持导尿管对准尿道口轻轻插入尿道</w:t>
            </w:r>
            <w:r>
              <w:rPr>
                <w:rFonts w:cs="宋体;SimSun" w:ascii="宋体;SimSun" w:hAnsi="宋体;SimSun"/>
                <w:sz w:val="24"/>
              </w:rPr>
              <w:t>4~6cm</w:t>
            </w:r>
            <w:r>
              <w:rPr>
                <w:rFonts w:ascii="宋体;SimSun" w:hAnsi="宋体;SimSun" w:cs="宋体;SimSun"/>
                <w:sz w:val="24"/>
              </w:rPr>
              <w:t>，见尿液流出再插入</w:t>
            </w:r>
            <w:r>
              <w:rPr>
                <w:rFonts w:cs="宋体;SimSun" w:ascii="宋体;SimSun" w:hAnsi="宋体;SimSun"/>
                <w:sz w:val="24"/>
              </w:rPr>
              <w:t>1cm</w:t>
            </w:r>
            <w:r>
              <w:rPr>
                <w:rFonts w:ascii="宋体;SimSun" w:hAnsi="宋体;SimSun" w:cs="宋体;SimSun"/>
                <w:sz w:val="24"/>
              </w:rPr>
              <w:t xml:space="preserve">左右，松开固定小阴唇的手下移固定导尿管，将尿液引入弯盘内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夹管、倒尿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标本  若需作尿培养，用无菌标本瓶接取中段尿</w:t>
            </w:r>
            <w:r>
              <w:rPr>
                <w:rFonts w:cs="宋体;SimSun" w:ascii="宋体;SimSun" w:hAnsi="宋体;SimSun"/>
                <w:sz w:val="24"/>
              </w:rPr>
              <w:t>5ml</w:t>
            </w:r>
            <w:r>
              <w:rPr>
                <w:rFonts w:ascii="宋体;SimSun" w:hAnsi="宋体;SimSun" w:cs="宋体;SimSun"/>
                <w:sz w:val="24"/>
              </w:rPr>
              <w:t>，盖好瓶盖，放置合适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拔尿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操作后处理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协助患者睡卧舒适，收拾清理用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测量尿量，尿标本贴标签后送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洗手，记录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严格执行无菌技术操作原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在操作过程中注意保护患者的隐私，并采取适当的措施防止患者着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对膀胱高度膨胀且极度虚弱的患者，第一次放尿不得超过</w:t>
            </w:r>
            <w:r>
              <w:rPr>
                <w:rFonts w:cs="宋体;SimSun" w:ascii="宋体;SimSun" w:hAnsi="宋体;SimSun"/>
                <w:sz w:val="24"/>
              </w:rPr>
              <w:t>1000ml</w:t>
            </w:r>
            <w:r>
              <w:rPr>
                <w:rFonts w:ascii="宋体;SimSun" w:hAnsi="宋体;SimSun" w:cs="宋体;SimSun"/>
                <w:sz w:val="24"/>
              </w:rPr>
              <w:t>。防止血尿和虚脱的发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老年女性尿道口回缩，插管时应仔细观察、辨认，避免误入阴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为女患者插尿管时，如导尿管误入阴道，应另换无菌导尿管重新插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为避免损伤和导致泌尿系统的感染，必须掌握男性和女性尿道的解剖特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评价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物齐备，操作方法和步骤正确、熟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菌观念强，操作过程无污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主动配合，顺利完成导尿</w:t>
            </w:r>
          </w:p>
        </w:tc>
      </w:tr>
      <w:tr>
        <w:trPr>
          <w:trHeight w:val="9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如何护理尿失禁的病人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说出一次性导尿术的注意事项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7:00Z</dcterms:created>
  <dc:creator>WLZX</dc:creator>
  <dc:description/>
  <cp:keywords/>
  <dc:language>en-US</dc:language>
  <cp:lastModifiedBy>WLZX</cp:lastModifiedBy>
  <dcterms:modified xsi:type="dcterms:W3CDTF">2013-05-08T02:08:00Z</dcterms:modified>
  <cp:revision>1</cp:revision>
  <dc:subject/>
  <dc:title>授课时间</dc:title>
</cp:coreProperties>
</file>