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感觉功能评定技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实践课（　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感觉的分类  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常见的感觉障碍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觉功能的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熟悉：感觉障碍的定位诊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了解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感觉产生的基础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感觉的分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感觉产生的基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异常的感觉障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感觉障碍的定位诊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感觉功能的检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检查工具与方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检查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45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躯体感觉的分类、躯体感觉的评定、疼痛的评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难点：躯体感觉的评定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躯体感觉包括了哪些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4:00Z</dcterms:created>
  <dc:creator>雨林木风</dc:creator>
  <dc:description/>
  <cp:keywords/>
  <dc:language>en-US</dc:language>
  <cp:lastModifiedBy>雨林木风</cp:lastModifiedBy>
  <dcterms:modified xsi:type="dcterms:W3CDTF">2013-05-07T14:34:00Z</dcterms:modified>
  <cp:revision>1</cp:revision>
  <dc:subject/>
  <dc:title>周 次</dc:title>
</cp:coreProperties>
</file>