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心功能评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心功能分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心电运动试验的过程、方法、具体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运用代谢当量知道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常用方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病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体格检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心脏超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心功能的分级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心电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</w:t>
            </w:r>
            <w:r>
              <w:rPr/>
              <w:t>分钟步行试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心脏导管检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心电运动试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应用代谢当量指导康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60" w:hanging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心功能评定的方法、心功能分级、自觉用力程度分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心电运动试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进行心功能评定的过程中要注意的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：内科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7:00Z</dcterms:created>
  <dc:creator>雨林木风</dc:creator>
  <dc:description/>
  <cp:keywords/>
  <dc:language>en-US</dc:language>
  <cp:lastModifiedBy>雨林木风</cp:lastModifiedBy>
  <dcterms:modified xsi:type="dcterms:W3CDTF">2013-05-07T14:37:00Z</dcterms:modified>
  <cp:revision>1</cp:revision>
  <dc:subject/>
  <dc:title>周 次</dc:title>
</cp:coreProperties>
</file>