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心理功能评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神经心理学的定义、研究内容；认知功能障碍的评定；情绪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情感障碍的评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神经心理学评定的注意事项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：评定报告的书写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  主  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的神经心理改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评定的内容和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觉功能障碍评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觉障碍及其分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躯体构图障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空间关系障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认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用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障碍评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产生的基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的认知功能障碍评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绪情感障碍评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伤病后的心理状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绪情感障碍的评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认知功能障碍的定义、内容、筛查及评定、情绪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情感障碍的评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神经心理学的基本概念、认知功能障碍的定义</w:t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认知功能评定的内容有哪些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8:00Z</dcterms:created>
  <dc:creator>雨林木风</dc:creator>
  <dc:description/>
  <cp:keywords/>
  <dc:language>en-US</dc:language>
  <cp:lastModifiedBy>雨林木风</cp:lastModifiedBy>
  <dcterms:modified xsi:type="dcterms:W3CDTF">2013-05-07T14:38:00Z</dcterms:modified>
  <cp:revision>1</cp:revision>
  <dc:subject/>
  <dc:title>周 次</dc:title>
</cp:coreProperties>
</file>