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理功能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认知功能障碍的评定；情绪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情感障碍的评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常见的认知功能障碍评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知障碍筛选检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识状态评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易精神状态检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痴呆量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功能评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记忆功能评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执行能力测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情绪情感障碍评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抑郁自评量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焦虑自评量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功能障碍的筛查及评定、情绪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情感障碍的评定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认知功能评定的内容有哪些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人一组相互练习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8:00Z</dcterms:created>
  <dc:creator>雨林木风</dc:creator>
  <dc:description/>
  <cp:keywords/>
  <dc:language>en-US</dc:language>
  <cp:lastModifiedBy>雨林木风</cp:lastModifiedBy>
  <dcterms:modified xsi:type="dcterms:W3CDTF">2013-05-07T14:38:00Z</dcterms:modified>
  <cp:revision>1</cp:revision>
  <dc:subject/>
  <dc:title>周 次</dc:title>
</cp:coreProperties>
</file>