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环境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环境和无障碍环境的定义；环境评定方法和内容；环境评定解决方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障碍环境内容、作用；环境评定的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国内外无障碍环境简况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  主  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和无障碍环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和无障碍环境定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无障碍环境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障碍环境的基本内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和无障碍环境的作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造物质环境分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评定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评定分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评定内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评定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评定结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评定解决方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改造原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改造步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改造应用举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60" w:hanging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环境和无障碍环境的定义、环境评定方法和内容、环境评定解决方案</w:t>
            </w:r>
          </w:p>
          <w:p>
            <w:pPr>
              <w:pStyle w:val="Normal"/>
              <w:ind w:left="2760" w:hanging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点：环境评定解决方案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常用的环境改造措施有哪些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735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8:00Z</dcterms:created>
  <dc:creator>雨林木风</dc:creator>
  <dc:description/>
  <cp:keywords/>
  <dc:language>en-US</dc:language>
  <cp:lastModifiedBy>雨林木风</cp:lastModifiedBy>
  <dcterms:modified xsi:type="dcterms:W3CDTF">2013-05-07T14:38:00Z</dcterms:modified>
  <cp:revision>1</cp:revision>
  <dc:subject/>
  <dc:title>周 次</dc:title>
</cp:coreProperties>
</file>