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十一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压疮的好发部位；压疮的分级；吞咽过程；常用吞咽障碍的评定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压疮发生的原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控制吞咽的肌肉和神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疮评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吞咽障碍的评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压疮的好发部位、原因及其评定、吞咽的过程及其评定；疼痛的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吞咽的过程及其评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压疮的护理要点有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1:00Z</dcterms:created>
  <dc:creator>雨林木风</dc:creator>
  <dc:description/>
  <cp:keywords/>
  <dc:language>en-US</dc:language>
  <cp:lastModifiedBy>雨林木风</cp:lastModifiedBy>
  <dcterms:modified xsi:type="dcterms:W3CDTF">2013-05-07T14:41:00Z</dcterms:modified>
  <cp:revision>1</cp:revision>
  <dc:subject/>
  <dc:title>周 次</dc:title>
</cp:coreProperties>
</file>