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肌力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）；实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：四肢、躯干主要肌肉的手法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四肢主要肌肉的手法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肢主要肌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下肢主要肌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躯干主要肌肉的手法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四肢、躯干主要肌肉的手法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肌力评定的注意事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3:00Z</dcterms:created>
  <dc:creator>雨林木风</dc:creator>
  <dc:description/>
  <cp:keywords/>
  <dc:language>en-US</dc:language>
  <cp:lastModifiedBy>雨林木风</cp:lastModifiedBy>
  <dcterms:modified xsi:type="dcterms:W3CDTF">2013-05-07T14:33:00Z</dcterms:modified>
  <cp:revision>1</cp:revision>
  <dc:subject/>
  <dc:title>周 次</dc:title>
</cp:coreProperties>
</file>