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云南省“双百双进”活动调研项目（思想政治理论课教师研究专项）选题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申报人可根据方向性选题设计具体题目）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习近平新时代中国特色社会主义思想概论”课教学体系优化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习近平新时代中国特色社会主义思想概论”课案例教学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习近平新时代中国特色社会主义思想概论”课实践教学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习近平文化思想的思想政治教育价值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习近平文化思想融入高校思政课教学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云南省大中小学思政课一体化实践机制创新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云南省“大思政课”建设实践创新机制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健全学校家庭社会协同育人创新机制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五史”教育融入高校思政课教学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马克思主义经典文献融入高校思政课教学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加强新时代云南高校马克思主义学院建设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新时代高校思政课讲好中国故事路径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>
          <w:rFonts w:ascii="Times New Roman" w:hAnsi="Times New Roman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新时代高校思政课转岗教师专业化建设实践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4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新时代高校思政课维护意识形态安全教育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新时代廉洁文化融入高校思政课教学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>
          <w:rFonts w:ascii="Times New Roman" w:hAnsi="Times New Roman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马克思主义理论学科支撑高校思政课教学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>
          <w:rFonts w:ascii="Times New Roman" w:hAnsi="Times New Roman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云南高校思政课教研共同体建设现状及机制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>
          <w:rFonts w:ascii="Times New Roman" w:hAnsi="Times New Roman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云南高校思政课集体备课效果提升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云南高校思政课实践教学创新路径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云南高校思政课教学案例库精准化建设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1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构建云南高校思政课教学质量综合评价体系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加强民办高校</w:t>
      </w: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职业院校思政课教学针对性和有效性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以“行走的思政课”深化思政课改革创新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人工智能赋能高校思政课创新发展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5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运用云南红色资源推动思政课提质增效路径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6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思想道德与法治”课教学重点难点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思想道德与法治”课教学方法改革创新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马克思主义基本原理”课教学重点难点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29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马克思主义基本原理”课教学方法改革创新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毛泽东思想和中国特色社会主义理论体系概论”课教学重点难点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毛泽东思想和中国特色社会主义理论体系概论”课教学方法改革创新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32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中国近现代史纲要”课教学重点难点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33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中国近现代史纲要”课教学方法改革创新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34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形势与政策”课教学重点难点研究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方正仿宋简体;方正仿宋_GBK" w:cs="方正仿宋简体;方正仿宋_GBK" w:ascii="Times New Roman" w:hAnsi="Times New Roman"/>
          <w:sz w:val="32"/>
          <w:szCs w:val="32"/>
        </w:rPr>
        <w:t>35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</w:rPr>
        <w:t>．“形势与政策”课教学方法改革创新研究</w:t>
      </w:r>
    </w:p>
    <w:sectPr>
      <w:footerReference w:type="default" r:id="rId2"/>
      <w:type w:val="nextPage"/>
      <w:pgSz w:w="11906" w:h="16838"/>
      <w:pgMar w:left="1701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right="-21" w:firstLine="560"/>
    </w:pPr>
    <w:rPr/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autoSpaceDE w:val="false"/>
      <w:spacing w:lineRule="exact" w:line="440" w:before="0" w:after="0"/>
      <w:ind w:left="0" w:right="-21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4">
    <w:name w:val="列表段落"/>
    <w:next w:val="9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cp:keywords/>
  <dc:language>en-US</dc:language>
  <cp:lastModifiedBy>Administrator</cp:lastModifiedBy>
  <cp:lastPrinted>2024-03-13T03:10:00Z</cp:lastPrinted>
  <dcterms:modified xsi:type="dcterms:W3CDTF">2024-03-18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