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本表仅供参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35:00Z</dcterms:created>
  <dc:creator>李亚琴</dc:creator>
  <dc:description/>
  <cp:keywords/>
  <dc:language>en-US</dc:language>
  <cp:lastModifiedBy>李亚琴</cp:lastModifiedBy>
  <dcterms:modified xsi:type="dcterms:W3CDTF">2009-12-01T08:38:00Z</dcterms:modified>
  <cp:revision>1</cp:revision>
  <dc:subject/>
  <dc:title>高等学校家庭经济困难学生认定申请表</dc:title>
</cp:coreProperties>
</file>